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СОДЕРЖАНИЕ ЗАВЕЩАНИЯ</w:t>
      </w:r>
    </w:p>
    <w:p>
      <w:pPr>
        <w:pStyle w:val="ConsPlusTitle"/>
        <w:widowControl/>
        <w:jc w:val="center"/>
        <w:rPr/>
      </w:pPr>
      <w:r>
        <w:rPr/>
      </w:r>
    </w:p>
    <w:p>
      <w:pPr>
        <w:pStyle w:val="ConsPlusTitle"/>
        <w:widowControl/>
        <w:jc w:val="center"/>
        <w:rPr/>
      </w:pPr>
      <w:r>
        <w:rPr/>
        <w:t>Ю.П. СВИТ</w:t>
      </w:r>
    </w:p>
    <w:p>
      <w:pPr>
        <w:pStyle w:val="ConsPlusNormal"/>
        <w:widowControl/>
        <w:ind w:firstLine="540"/>
        <w:jc w:val="both"/>
        <w:rPr/>
      </w:pPr>
      <w:r>
        <w:rPr/>
      </w:r>
    </w:p>
    <w:p>
      <w:pPr>
        <w:pStyle w:val="ConsPlusNormal"/>
        <w:widowControl/>
        <w:ind w:firstLine="540"/>
        <w:jc w:val="both"/>
        <w:rPr/>
      </w:pPr>
      <w:r>
        <w:rPr/>
        <w:t>Юлия Павловна Свит, кандидат юридических наук, доцент кафедры гражданского и семейного права МГЮА.</w:t>
      </w:r>
    </w:p>
    <w:p>
      <w:pPr>
        <w:pStyle w:val="ConsPlusNormal"/>
        <w:widowControl/>
        <w:ind w:firstLine="540"/>
        <w:jc w:val="both"/>
        <w:rPr/>
      </w:pPr>
      <w:r>
        <w:rPr/>
      </w:r>
    </w:p>
    <w:p>
      <w:pPr>
        <w:pStyle w:val="ConsPlusNormal"/>
        <w:widowControl/>
        <w:ind w:firstLine="540"/>
        <w:jc w:val="both"/>
        <w:rPr/>
      </w:pPr>
      <w:r>
        <w:rPr/>
        <w:t>Завещание рассматривается как одно из оснований наследования. Хотя исторически первым появилось наследование по закону, в настоящее время завещание "идет впереди закона". Наследование по закону возможно лишь при отсутствии завещания, его недействительности, при непринятии наследниками по завещанию завещанного имущества или если к моменту открытия наследства указанных в завещании наследников нет в живых.</w:t>
      </w:r>
    </w:p>
    <w:p>
      <w:pPr>
        <w:pStyle w:val="ConsPlusNormal"/>
        <w:widowControl/>
        <w:ind w:firstLine="540"/>
        <w:jc w:val="both"/>
        <w:rPr/>
      </w:pPr>
      <w:r>
        <w:rPr/>
        <w:t>Распространению завещательных распоряжений способствует отмена налога на имущество, переходящее в порядке наследования.</w:t>
      </w:r>
    </w:p>
    <w:p>
      <w:pPr>
        <w:pStyle w:val="ConsPlusNormal"/>
        <w:widowControl/>
        <w:ind w:firstLine="540"/>
        <w:jc w:val="both"/>
        <w:rPr/>
      </w:pPr>
      <w:r>
        <w:rPr/>
        <w:t>Следует отметить, что изначально законодательство о налогообложении имущества, переходящего по наследству, трактовалось таким образом, что наследникам по закону первой и второй очередей было невыгодно получать наследство по завещанию. Положения ст. 3 Закона от 12 декабря 1991 г. "О налоге с имущества, переходящего в порядке наследования или дарения" о том, что "налог с имущества, переходящего физическим лицам в порядке наследования, исчисляется по следующим ставкам:</w:t>
      </w:r>
    </w:p>
    <w:p>
      <w:pPr>
        <w:pStyle w:val="ConsPlusNormal"/>
        <w:widowControl/>
        <w:ind w:firstLine="540"/>
        <w:jc w:val="both"/>
        <w:rPr/>
      </w:pPr>
      <w:r>
        <w:rPr/>
        <w:t>при наследовании имущества стоимостью от 850-кратного до 1700-кратного установленного законом размера минимальной месячной оплаты труда:</w:t>
      </w:r>
    </w:p>
    <w:p>
      <w:pPr>
        <w:pStyle w:val="ConsPlusNormal"/>
        <w:widowControl/>
        <w:ind w:firstLine="540"/>
        <w:jc w:val="both"/>
        <w:rPr/>
      </w:pPr>
      <w:r>
        <w:rPr/>
        <w:t>- наследникам первой очереди - 5% от стоимости имущества, превышающей 850-кратный установленный законом размер минимальной месячной оплаты труда;</w:t>
      </w:r>
    </w:p>
    <w:p>
      <w:pPr>
        <w:pStyle w:val="ConsPlusNormal"/>
        <w:widowControl/>
        <w:ind w:firstLine="540"/>
        <w:jc w:val="both"/>
        <w:rPr/>
      </w:pPr>
      <w:r>
        <w:rPr/>
        <w:t>- наследникам второй очереди - 10% от стоимости имущества, превышающей 850-кратный установленный законом размер минимальной месячной оплаты труда;</w:t>
      </w:r>
    </w:p>
    <w:p>
      <w:pPr>
        <w:pStyle w:val="ConsPlusNormal"/>
        <w:widowControl/>
        <w:ind w:firstLine="540"/>
        <w:jc w:val="both"/>
        <w:rPr/>
      </w:pPr>
      <w:r>
        <w:rPr/>
        <w:t>- другим наследникам - 20% от стоимости имущества, превышающей 850-кратный установленный законом размер минимальной месячной оплаты труда" трактовалось таким образом, что наследники по завещанию являются "другими наследниками", независимо от того, входят ли они в число наследников по закону.</w:t>
      </w:r>
    </w:p>
    <w:p>
      <w:pPr>
        <w:pStyle w:val="ConsPlusNormal"/>
        <w:widowControl/>
        <w:ind w:firstLine="540"/>
        <w:jc w:val="both"/>
        <w:rPr/>
      </w:pPr>
      <w:r>
        <w:rPr/>
        <w:t>Лишь Определением Конституционного Суда РФ от 30 сентября 2004 г. N 316-О было разъяснено, что положения п. 1 ст. 3 Закона от 12 декабря 1991 г. не могут служить основанием для применения ставок налогов, установленных для "других наследников", при исчислении налога с имущества, переходящего в порядке наследования, к гражданам, входящим в круг наследников по закону первой и второй очередей, названных в Законе, и принявшим наследство по завещанию.</w:t>
      </w:r>
    </w:p>
    <w:p>
      <w:pPr>
        <w:pStyle w:val="ConsPlusNormal"/>
        <w:widowControl/>
        <w:ind w:firstLine="540"/>
        <w:jc w:val="both"/>
        <w:rPr/>
      </w:pPr>
      <w:r>
        <w:rPr/>
        <w:t>Федеральным законом от 1 июля 2005 г. N 78-ФЗ "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с имущества, переходящего в порядке наследования или дарения", вступившего в силу с 1 января 2006 г., предусмотрена отмена налога с имущества, переходящего в порядке наследования или дарения, а также внесены изменения в гл. 23 "Налог на доходы физических лиц" НК РФ, касающиеся налогообложения доходов физических лиц в денежной и натуральной формах, получаемые от физических лиц в порядке дарения.</w:t>
      </w:r>
    </w:p>
    <w:p>
      <w:pPr>
        <w:pStyle w:val="ConsPlusNormal"/>
        <w:widowControl/>
        <w:ind w:firstLine="540"/>
        <w:jc w:val="both"/>
        <w:rPr/>
      </w:pPr>
      <w:r>
        <w:rPr/>
        <w:t>Таким образом, в отношении наследства, открывшегося после 1 января 2006 г. налог на имущество, переходящее в порядке наследования, не взимается.</w:t>
      </w:r>
    </w:p>
    <w:p>
      <w:pPr>
        <w:pStyle w:val="ConsPlusNormal"/>
        <w:widowControl/>
        <w:ind w:firstLine="540"/>
        <w:jc w:val="both"/>
        <w:rPr/>
      </w:pPr>
      <w:r>
        <w:rPr/>
        <w:t>Изначально Закон не урегулировал налогообложения в ситуации, когда наследство открылось до 1 января 2006 г.</w:t>
      </w:r>
    </w:p>
    <w:p>
      <w:pPr>
        <w:pStyle w:val="ConsPlusNormal"/>
        <w:widowControl/>
        <w:ind w:firstLine="540"/>
        <w:jc w:val="both"/>
        <w:rPr/>
      </w:pPr>
      <w:r>
        <w:rPr/>
        <w:t>Законом от 31 декабря 2005 г. "О внесении изменений в главу 25.3 части второй Налогового кодекса Российской Федерации и Федеральный закон "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с имущества, переходящего в порядке наследования или дарения" Закон от 1 июля 2005 г. был дополнен ст. 3.1, регламентировавшей вопрос о взимании налога в случаях, когда наследство открылось до 1 января 2006 г. В рассматриваемом случае существенное значение имел момент выдачи свидетельства о праве на наследство. Если свидетельство было выдано до 1 января 2006 г., налог с имущества, переходящего в порядке наследования, взимался в порядке, установленном Законом РФ от 12 декабря 1991 г. N 2020-I "О налоге с имущества, переходящего в порядке наследования или дарения". Если свидетельство было выдано после 1 января 2006 г., наследственное имущество налогом с имущества, переходящего в порядке наследования, не облагалось. Хотя Закон от 31 декабря 2005 г. вступил в силу по истечении месяца с момента его официального опубликования, положениям ст. 3.1 была придана обратная сила.</w:t>
      </w:r>
    </w:p>
    <w:p>
      <w:pPr>
        <w:pStyle w:val="ConsPlusNormal"/>
        <w:widowControl/>
        <w:ind w:firstLine="540"/>
        <w:jc w:val="both"/>
        <w:rPr/>
      </w:pPr>
      <w:r>
        <w:rPr/>
        <w:t>Завещание - единственная признаваемая гражданским законодательством сделка, позволяющая распорядиться своим имуществом на случай смерти. Правило п. 1 ст. 1118 ГК РФ императивно. Не предусматриваются изменения этого правила по соглашению сторон, а также исключения из него на основании закона. Любая сделка, кроме завещания, содержащая указания о судьбе имущества гражданина после его смерти, ничтожна.</w:t>
      </w:r>
    </w:p>
    <w:p>
      <w:pPr>
        <w:pStyle w:val="ConsPlusNormal"/>
        <w:widowControl/>
        <w:ind w:firstLine="540"/>
        <w:jc w:val="both"/>
        <w:rPr/>
      </w:pPr>
      <w:r>
        <w:rPr/>
        <w:t>Что касается распоряжений неимущественного характера, то они, исходя из положений ст. 1118 ГК РФ, могут быть сделаны и иным способом. Так, в соответствии со ст. 5 ФЗ от 12 января 1996 г. N 8-ФЗ "О погребении и похоронном деле" &lt;1&gt; волеизъявление лица о достойном отношении к его телу после смерти (волеизъявление умершего) - пожелание, выраженное в устной форме в присутствии свидетелей или в письменной форме:</w:t>
      </w:r>
    </w:p>
    <w:p>
      <w:pPr>
        <w:pStyle w:val="ConsPlusNonformat"/>
        <w:widowControl/>
        <w:ind w:firstLine="540"/>
        <w:jc w:val="both"/>
        <w:rPr/>
      </w:pPr>
      <w:r>
        <w:rPr/>
        <w:t>--------------------------------</w:t>
      </w:r>
    </w:p>
    <w:p>
      <w:pPr>
        <w:pStyle w:val="ConsPlusNormal"/>
        <w:widowControl/>
        <w:ind w:firstLine="540"/>
        <w:jc w:val="both"/>
        <w:rPr/>
      </w:pPr>
      <w:r>
        <w:rPr/>
        <w:t>&lt;1&gt; СЗ РФ. 1996. N 3. Ст. 146.</w:t>
      </w:r>
    </w:p>
    <w:p>
      <w:pPr>
        <w:pStyle w:val="ConsPlusNormal"/>
        <w:widowControl/>
        <w:ind w:firstLine="540"/>
        <w:jc w:val="both"/>
        <w:rPr/>
      </w:pPr>
      <w:r>
        <w:rPr/>
      </w:r>
    </w:p>
    <w:p>
      <w:pPr>
        <w:pStyle w:val="ConsPlusNormal"/>
        <w:widowControl/>
        <w:ind w:firstLine="540"/>
        <w:jc w:val="both"/>
        <w:rPr/>
      </w:pPr>
      <w:r>
        <w:rPr/>
        <w:t>о согласии или несогласии быть подвергнутым патолого-анатомическому вскрытию;</w:t>
      </w:r>
    </w:p>
    <w:p>
      <w:pPr>
        <w:pStyle w:val="ConsPlusNormal"/>
        <w:widowControl/>
        <w:ind w:firstLine="540"/>
        <w:jc w:val="both"/>
        <w:rPr/>
      </w:pPr>
      <w:r>
        <w:rPr/>
        <w:t>о согласии или несогласии на изъятие органов и (или) тканей из его тела;</w:t>
      </w:r>
    </w:p>
    <w:p>
      <w:pPr>
        <w:pStyle w:val="ConsPlusNormal"/>
        <w:widowControl/>
        <w:ind w:firstLine="540"/>
        <w:jc w:val="both"/>
        <w:rPr/>
      </w:pPr>
      <w:r>
        <w:rPr/>
        <w:t>быть погребенным в том или ином месте, по тем или иным обычаям или традициям, рядом с теми или иными ранее умершими;</w:t>
      </w:r>
    </w:p>
    <w:p>
      <w:pPr>
        <w:pStyle w:val="ConsPlusNormal"/>
        <w:widowControl/>
        <w:ind w:firstLine="540"/>
        <w:jc w:val="both"/>
        <w:rPr/>
      </w:pPr>
      <w:r>
        <w:rPr/>
        <w:t>быть подвергнутым кремации;</w:t>
      </w:r>
    </w:p>
    <w:p>
      <w:pPr>
        <w:pStyle w:val="ConsPlusNormal"/>
        <w:widowControl/>
        <w:ind w:firstLine="540"/>
        <w:jc w:val="both"/>
        <w:rPr/>
      </w:pPr>
      <w:r>
        <w:rPr/>
        <w:t>о доверии исполнить свое волеизъявление тому или иному лицу.</w:t>
      </w:r>
    </w:p>
    <w:p>
      <w:pPr>
        <w:pStyle w:val="ConsPlusNormal"/>
        <w:widowControl/>
        <w:ind w:firstLine="540"/>
        <w:jc w:val="both"/>
        <w:rPr/>
      </w:pPr>
      <w:r>
        <w:rPr/>
        <w:t>Указанные распоряжения делаются также на случай смерти, при этом включать их в завещание не требуется, равно как и нет строгих требований к оформлению такого распоряжения.</w:t>
      </w:r>
    </w:p>
    <w:p>
      <w:pPr>
        <w:pStyle w:val="ConsPlusNormal"/>
        <w:widowControl/>
        <w:ind w:firstLine="540"/>
        <w:jc w:val="both"/>
        <w:rPr/>
      </w:pPr>
      <w:r>
        <w:rPr/>
        <w:t>Завещанием именуется не только сама сделка по распоряжению имуществом на случай смерти, но и письменный документ, оформляющий эту сделку. Завещание - документ строго формальный. Несоблюдение правил о форме завещания влечет его недействительность (ч. 2 п. 1 ст. 1124 ГК РФ).</w:t>
      </w:r>
    </w:p>
    <w:p>
      <w:pPr>
        <w:pStyle w:val="ConsPlusNormal"/>
        <w:widowControl/>
        <w:ind w:firstLine="540"/>
        <w:jc w:val="both"/>
        <w:rPr/>
      </w:pPr>
      <w:r>
        <w:rPr/>
        <w:t>Завещание относится к числу односторонних сделок (п. 5 ст. 1118 ГК РФ). Соответственно, все распоряжения наследодателя включаются в завещание независимо от согласия на это наследников или иных лиц. Исключением является назначение исполнителя завещания - оно может быть произведено только с согласия предполагаемого душеприказчика (ст. 1134 ГК РФ). Однако последнее обстоятельство не влияет на оценку завещания как односторонней сделки по распоряжению имуществом на случай смерти. Во-первых, назначение исполнителя не касается распоряжения имуществом, так как он лишь реализует волю наследодателя. Во-вторых, назначение исполнителя означает возложение на него определенных обязанностей, что в соответствии с положениями ст. 155 ГК РФ возможно только при его согласии. При этом выражение согласия необязательно в момент составления завещания. Не порочит завещания указание исполнителя без предварительного согласования с ним. Вместе с тем сама по себе обязанность исполнить завещание возникает только в случае выражения согласия.</w:t>
      </w:r>
    </w:p>
    <w:p>
      <w:pPr>
        <w:pStyle w:val="ConsPlusNormal"/>
        <w:widowControl/>
        <w:ind w:firstLine="540"/>
        <w:jc w:val="both"/>
        <w:rPr/>
      </w:pPr>
      <w:r>
        <w:rPr/>
        <w:t>Итак, завещание совершается волеизъявлением одного лица - наследодателя. Российское законодательство традиционно не признает составления договоров о наследовании, взаимных завещаний, то есть завещаний, в которых лица назначают друг друга наследниками. Не признаются также корреспективные завещания - взаимные завещания, последующая отмена одного из которых влечет недействительность другого &lt;2&gt;. Законодательство запрещает дарение на случай смерти (п. 3 ст. 572 ГК РФ). При определенной схожести правовой цели завещания и дарения эти сделки имеют ряд существенных отличий. Завещание - сделка односторонняя, дарение - договор, то есть двусторонняя сделка. Первое предполагает переход к наследникам в результате универсального правопреемства прав и обязанностей наследодателя, тогда как второе направлено исключительно на приращение имущества одаряемого, причем это возможно не только путем передачи определенных вещей и имущественных прав, но и освобождением от обязанностей. В договоре дарения всегда должно указываться конкретное имущество, передаваемое одаряемому, в завещании это не требуется.</w:t>
      </w:r>
    </w:p>
    <w:p>
      <w:pPr>
        <w:pStyle w:val="ConsPlusNonformat"/>
        <w:widowControl/>
        <w:ind w:firstLine="540"/>
        <w:jc w:val="both"/>
        <w:rPr/>
      </w:pPr>
      <w:r>
        <w:rPr/>
        <w:t>--------------------------------</w:t>
      </w:r>
    </w:p>
    <w:p>
      <w:pPr>
        <w:pStyle w:val="ConsPlusNormal"/>
        <w:widowControl/>
        <w:ind w:firstLine="540"/>
        <w:jc w:val="both"/>
        <w:rPr/>
      </w:pPr>
      <w:r>
        <w:rPr/>
        <w:t>&lt;2&gt; Право на составление взаимных завещаний предусматривается в странах англо-американского права. Договоры о наследовании допускаются и в некоторых странах романо-германской системы права, например, в Германии и Швейцарии. В отличие от завещания, ни к чему не обязывающего наследодателя, договоры о наследовании связывают стороны с момента заключения.</w:t>
      </w:r>
    </w:p>
    <w:p>
      <w:pPr>
        <w:pStyle w:val="ConsPlusNormal"/>
        <w:widowControl/>
        <w:ind w:firstLine="540"/>
        <w:jc w:val="both"/>
        <w:rPr/>
      </w:pPr>
      <w:r>
        <w:rPr/>
      </w:r>
    </w:p>
    <w:p>
      <w:pPr>
        <w:pStyle w:val="ConsPlusNormal"/>
        <w:widowControl/>
        <w:ind w:firstLine="540"/>
        <w:jc w:val="both"/>
        <w:rPr/>
      </w:pPr>
      <w:r>
        <w:rPr/>
        <w:t>Завещание - сугубо личная сделка. Не допускается его составление через представителя, а также составление одного завещания несколькими гражданами, даже если они находятся в супружеских или родственных отношениях или совместно владеют завещаемым имуществом &lt;3&gt;.</w:t>
      </w:r>
    </w:p>
    <w:p>
      <w:pPr>
        <w:pStyle w:val="ConsPlusNonformat"/>
        <w:widowControl/>
        <w:ind w:firstLine="540"/>
        <w:jc w:val="both"/>
        <w:rPr/>
      </w:pPr>
      <w:r>
        <w:rPr/>
        <w:t>--------------------------------</w:t>
      </w:r>
    </w:p>
    <w:p>
      <w:pPr>
        <w:pStyle w:val="ConsPlusNormal"/>
        <w:widowControl/>
        <w:ind w:firstLine="540"/>
        <w:jc w:val="both"/>
        <w:rPr/>
      </w:pPr>
      <w:r>
        <w:rPr/>
        <w:t>&lt;3&gt; В некоторых странах допускается такая возможность. Например, согласно ст. 1243 ГК Украины супруги могут составить общее завещание в отношении имущества, принадлежащего им на праве общей совместной собственности. В случае смерти одного из супругов, составивших завещание, его часть переходит к другому супругу. Указанные в завещании наследники призываются к наследству только после смерти второго супруга.</w:t>
      </w:r>
    </w:p>
    <w:p>
      <w:pPr>
        <w:pStyle w:val="ConsPlusNormal"/>
        <w:widowControl/>
        <w:ind w:firstLine="540"/>
        <w:jc w:val="both"/>
        <w:rPr/>
      </w:pPr>
      <w:r>
        <w:rPr/>
      </w:r>
    </w:p>
    <w:p>
      <w:pPr>
        <w:pStyle w:val="ConsPlusNormal"/>
        <w:widowControl/>
        <w:ind w:firstLine="540"/>
        <w:jc w:val="both"/>
        <w:rPr/>
      </w:pPr>
      <w:r>
        <w:rPr/>
        <w:t>Завещание вступает в действие с момента открытия наследства, то есть уже после смерти завещателя либо объявления его в установленном порядке умершим. Таким образом, возникновение права наследовать по завещанию связывается с двумя юридическими фактами - наличием завещания и смертью (признанием умершим) наследодателя. До указанного момента завещание не создает никаких прав и обязанностей ни для наследодателя, ни для иных лиц. Соответственно, завещание не может быть оспорено до вступления его в силу, то есть до открытия наследства (ч. 2 п. 2 ст. 1131 ГК РФ).</w:t>
      </w:r>
    </w:p>
    <w:p>
      <w:pPr>
        <w:pStyle w:val="ConsPlusNormal"/>
        <w:widowControl/>
        <w:ind w:firstLine="540"/>
        <w:jc w:val="both"/>
        <w:rPr/>
      </w:pPr>
      <w:r>
        <w:rPr/>
        <w:t>По завещанию могут быть переданы вещи, а также имущественные права наследодателя, если они не носят личного характера. Российский Гражданский кодекс, в отличие от законодательства некоторых зарубежных стран, не предусматривает возможность передачи на основании завещания неимущественных прав или совершения иных актов неимущественного характера, как-то: назначение в завещании опекуна ребенку наследодателя, признание отцовства в отношении ребенка, рожденного вне брака, и т.д.</w:t>
      </w:r>
    </w:p>
    <w:p>
      <w:pPr>
        <w:pStyle w:val="ConsPlusNormal"/>
        <w:widowControl/>
        <w:ind w:firstLine="540"/>
        <w:jc w:val="both"/>
        <w:rPr/>
      </w:pPr>
      <w:r>
        <w:rPr/>
        <w:t>Однако в отношении неимущественных прав, переход которых к наследникам прямо предусмотрен законодательством, такая возможность существует. Например, в соответствии со ст. 29 Закона РФ от 9 июля 1993 г. N 5351-I "Об авторском праве и смежных правах" авторское право переходит по наследству. Не переходит по наследству право авторства, право на имя и право на защиту репутации автора произведения. Наследники автора вправе осуществлять защиту указанных прав. Эти правомочия наследников сроком не ограничиваются. Следует отметить, что круг не переходящих по наследству прав автора более широк. В частности, нет оснований для перехода по наследству права доступа, так как в данном случае подразумевается право самого автора копировать собственное произведение.</w:t>
      </w:r>
    </w:p>
    <w:p>
      <w:pPr>
        <w:pStyle w:val="ConsPlusNormal"/>
        <w:widowControl/>
        <w:ind w:firstLine="540"/>
        <w:jc w:val="both"/>
        <w:rPr/>
      </w:pPr>
      <w:r>
        <w:rPr/>
        <w:t>Итак, Закон об авторском праве предусмотрел возможность наследования авторских прав за некоторыми исключениями. Поскольку допускается наследование соответствующих прав, следует признать право наследодателя ими распорядиться. Тем более что неимущественные авторские права имеют непосредственную связь с имущественными. Так, допустимым должно признаваться включение в завещание распоряжения о предоставлении права на обнародование произведения определенному лицу, так как обнародование необходимо для дальнейшего использования произведения, в том числе его воспроизведение, распространение и т.д., то есть для реализации имущественных прав автора, перешедших к наследнику.</w:t>
      </w:r>
    </w:p>
    <w:p>
      <w:pPr>
        <w:pStyle w:val="ConsPlusNormal"/>
        <w:widowControl/>
        <w:ind w:firstLine="540"/>
        <w:jc w:val="both"/>
        <w:rPr/>
      </w:pPr>
      <w:r>
        <w:rPr/>
        <w:t>Исходя из изложенного, если имущество и имущественные права, когда только иное не предусмотрено законом, могут передаваться по наследству и быть объектом завещательных распоряжений, в отношении неимущественных прав действует обратная презумпция - они не переходят по наследству и в отношении них не могут быть сделаны распоряжения на случай смерти, если иное не предусмотрено законом.</w:t>
      </w:r>
    </w:p>
    <w:p>
      <w:pPr>
        <w:pStyle w:val="ConsPlusNormal"/>
        <w:widowControl/>
        <w:ind w:firstLine="540"/>
        <w:jc w:val="both"/>
        <w:rPr/>
      </w:pPr>
      <w:r>
        <w:rPr/>
        <w:t>Содержание завещания составляют завещательные распоряжения. Завещатель вправе включить в него любые распоряжения, предусмотренные Гражданским кодексом (п. 1 ст. 1119 ГК РФ). Таким образом, свобода завещания ограничена не только правилами об обязательной доле в наследстве (ст. 1149 ГК РФ), а еще указанием круга возможных распоряжений по поводу имущества на случай смерти. Установление видов завещательных распоряжений иными федеральными законами также не допускается, хотя наличие в завещании распоряжений о захоронении наследодателя, о судьбе его тела после смерти не влияет на действительность завещания. Однако эти распоряжения не являются завещательными. Неисполнение этих указаний никак не влияет на возможность принятия наследства наследниками. Механизм принуждения к исполнению данных обязанностей отсутствует. В том числе неисполнение распоряжения о захоронении наследодателя не является основанием для признания наследника недостойным в соответствии со ст. 1117 ГК РФ. В отличие от обязанностей, установленных завещательными распоряжениями, приведенные выше обязанности не предполагают их исполнения за счет имущества наследодателя.</w:t>
      </w:r>
    </w:p>
    <w:p>
      <w:pPr>
        <w:pStyle w:val="ConsPlusNormal"/>
        <w:widowControl/>
        <w:ind w:firstLine="540"/>
        <w:jc w:val="both"/>
        <w:rPr/>
      </w:pPr>
      <w:r>
        <w:rPr/>
        <w:t>ГК РФ предусматривает следующие виды завещательных распоряжений:</w:t>
      </w:r>
    </w:p>
    <w:p>
      <w:pPr>
        <w:pStyle w:val="ConsPlusNormal"/>
        <w:widowControl/>
        <w:ind w:firstLine="540"/>
        <w:jc w:val="both"/>
        <w:rPr/>
      </w:pPr>
      <w:r>
        <w:rPr/>
        <w:t>1) назначение и подназначение наследников (ст. 1121 ГК РФ);</w:t>
      </w:r>
    </w:p>
    <w:p>
      <w:pPr>
        <w:pStyle w:val="ConsPlusNormal"/>
        <w:widowControl/>
        <w:ind w:firstLine="540"/>
        <w:jc w:val="both"/>
        <w:rPr/>
      </w:pPr>
      <w:r>
        <w:rPr/>
        <w:t>2) лишение наследников (одного, нескольких или всех) по закону наследства (ст. 1119 ГК РФ);</w:t>
      </w:r>
    </w:p>
    <w:p>
      <w:pPr>
        <w:pStyle w:val="ConsPlusNormal"/>
        <w:widowControl/>
        <w:ind w:firstLine="540"/>
        <w:jc w:val="both"/>
        <w:rPr/>
      </w:pPr>
      <w:r>
        <w:rPr/>
        <w:t>3) определение долей наследников в завещанном имуществе (ст. 1122 ГК РФ);</w:t>
      </w:r>
    </w:p>
    <w:p>
      <w:pPr>
        <w:pStyle w:val="ConsPlusNormal"/>
        <w:widowControl/>
        <w:ind w:firstLine="540"/>
        <w:jc w:val="both"/>
        <w:rPr/>
      </w:pPr>
      <w:r>
        <w:rPr/>
        <w:t>4) завещательный отказ (ст. 1137 ГК РФ);</w:t>
      </w:r>
    </w:p>
    <w:p>
      <w:pPr>
        <w:pStyle w:val="ConsPlusNormal"/>
        <w:widowControl/>
        <w:ind w:firstLine="540"/>
        <w:jc w:val="both"/>
        <w:rPr/>
      </w:pPr>
      <w:r>
        <w:rPr/>
        <w:t>5) завещательное возложение (ст. 1139 ГК РФ);</w:t>
      </w:r>
    </w:p>
    <w:p>
      <w:pPr>
        <w:pStyle w:val="ConsPlusNormal"/>
        <w:widowControl/>
        <w:ind w:firstLine="540"/>
        <w:jc w:val="both"/>
        <w:rPr/>
      </w:pPr>
      <w:r>
        <w:rPr/>
        <w:t>6) назначение исполнителя завещания (ст. 1134 ГК РФ).</w:t>
      </w:r>
    </w:p>
    <w:p>
      <w:pPr>
        <w:pStyle w:val="ConsPlusNormal"/>
        <w:widowControl/>
        <w:ind w:firstLine="540"/>
        <w:jc w:val="both"/>
        <w:rPr/>
      </w:pPr>
      <w:r>
        <w:rPr/>
        <w:t>Основное содержание завещания обычно составляет назначение наследников и распределение наследственного имущества между ними. Вместе с тем не исключена возможность составления завещания, содержание которого исчерпывается, к примеру, возложением на наследников по закону или одного из них обязанности совершить определенные действия имущественного характера в пользу третьего лица (завещательный отказ).</w:t>
      </w:r>
    </w:p>
    <w:p>
      <w:pPr>
        <w:pStyle w:val="ConsPlusNormal"/>
        <w:widowControl/>
        <w:ind w:firstLine="540"/>
        <w:jc w:val="both"/>
        <w:rPr/>
      </w:pPr>
      <w:r>
        <w:rPr/>
        <w:t>Обычно завещание составляется, когда наследодатель желает изменить предусмотренный законом порядок наследования и передать имущество лицу, не входящему в круг наследников по закону либо входящему в более дальнюю очередь, а кроме того, если наследодатель желает определенным образом распределить имущество между наследниками во избежание дальнейших споров между ними.</w:t>
      </w:r>
    </w:p>
    <w:p>
      <w:pPr>
        <w:pStyle w:val="ConsPlusNormal"/>
        <w:widowContro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 (ст. 1120 ГК РФ). Степень конкретизации завещаемого имущества может быть различной. Возможно оформление завещания, в котором указывается, какие конкретно вещи кому из наследников передаются. Завещатель может ограничиться фразой о передаче наследникам всего принадлежащего ему имущества без каких-либо уточнений. В завещании может быть распределена только часть имущества. Оставшееся нераспределенным имущество наследуется по правилам о наследовании по закону.</w:t>
      </w:r>
    </w:p>
    <w:p>
      <w:pPr>
        <w:pStyle w:val="ConsPlusNormal"/>
        <w:widowControl/>
        <w:ind w:firstLine="540"/>
        <w:jc w:val="both"/>
        <w:rPr/>
      </w:pPr>
      <w:r>
        <w:rPr/>
        <w:t>Таким образом, переход имущества наследодателя к наследникам в целом является универсальным правопреемством, однако в отношении отдельного наследника оно может носить и сингулярный характер. Например, кому-либо завещана определенная вещь или определенное имущественное право. В таких случаях применительно к данному наследнику не будет действовать правило о том, что по умолчанию все имущество наследодателя, в том числе и о котором на момент составления завещания или открытия наследства не было известно, переходит к нему. Исключение составляют ситуации, когда такой наследник наследует иное имущество в качестве наследника по закону.</w:t>
      </w:r>
    </w:p>
    <w:p>
      <w:pPr>
        <w:pStyle w:val="ConsPlusNormal"/>
        <w:widowControl/>
        <w:ind w:firstLine="540"/>
        <w:jc w:val="both"/>
        <w:rPr/>
      </w:pPr>
      <w:r>
        <w:rPr/>
        <w:t>Понятие "имущество", используемое в наследственном праве, подразумевает не только актив, то есть вещи и имущественные права, но и пассив - долги наследодателя. Вместе с тем, когда речь идет о свободе распределения имущества наследодателем, следует отметить, что такая свобода не абсолютна. Он не может распорядиться имуществом таким образом, чтобы кому-либо из наследников достались только или преимущественно долги. Согласно императивному правилу, содержащемуся в п. 1 ст. 1175 ГК РФ, каждый из наследников отвечает по долгам наследодателя в пределах стоимости перешедшего к нему наследственного имущества. Таким образом, когда речь идет о завещании как сделке по распоряжению имуществом, надо отметить, что понятие имущество используется в более узком смысле и включает только "актив", то есть вещи и имущественные права наследодателя. И только на эти объекты распространяется принцип свободы завещания.</w:t>
      </w:r>
    </w:p>
    <w:p>
      <w:pPr>
        <w:pStyle w:val="ConsPlusNormal"/>
        <w:widowControl/>
        <w:ind w:firstLine="540"/>
        <w:jc w:val="both"/>
        <w:rPr/>
      </w:pPr>
      <w:r>
        <w:rPr/>
        <w:t>В завещании могут быть указаны как основные наследники, призываемые к наследованию после открытия наследства, так и "запасные". Последние призываются к наследованию, если основные не могут (например, если скончались раньше наследодателя), не пожелали принять наследство или были лишены права наследования. Институт назначения "запасного наследника" именуется подназначением наследника, или субституцией.</w:t>
      </w:r>
    </w:p>
    <w:p>
      <w:pPr>
        <w:pStyle w:val="ConsPlusNormal"/>
        <w:widowControl/>
        <w:ind w:firstLine="540"/>
        <w:jc w:val="both"/>
        <w:rPr/>
      </w:pPr>
      <w:r>
        <w:rPr/>
        <w:t>Подназначение наследника может иметь место в отношении наследников как по завещанию, так и по закону. В последнем случае завещанием не устанавливается круг основных наследников, а лишь указываются лица, которые будут наследовать, если по какой-либо причине этого не сделает ни один из наследников по закону.</w:t>
      </w:r>
    </w:p>
    <w:p>
      <w:pPr>
        <w:pStyle w:val="ConsPlusNormal"/>
        <w:widowControl/>
        <w:ind w:firstLine="540"/>
        <w:jc w:val="both"/>
        <w:rPr/>
      </w:pPr>
      <w:r>
        <w:rPr/>
        <w:t>Завещатель может ограничить круг обстоятельств, при которых наследство перейдет к подназначенному наследнику (например, только при признании основного наследника недостойным). Если специального указания в завещании нет, подназначенный наследник будет призван к наследованию при наличии любого из обстоятельств, указанных в п. 2 ст. 1121 ГК РФ. Установление определенных случаев, в которых к наследованию будет призываться подназначенный наследник, может иметь целью, к примеру, сохранение возможности наследования в порядке наследственной трансмиссии, поскольку указание в завещании запасного наследника исключает применение норм о наследственной трансмиссии (ст. 1156 ГК РФ).</w:t>
      </w:r>
    </w:p>
    <w:p>
      <w:pPr>
        <w:pStyle w:val="ConsPlusNormal"/>
        <w:widowControl/>
        <w:ind w:firstLine="540"/>
        <w:jc w:val="both"/>
        <w:rPr/>
      </w:pPr>
      <w:r>
        <w:rPr/>
        <w:t>Следует отметить, что при подназначении наследника без ограничения оснований его вступления в наследство, если наследство не успеют принять ни основной, ни подназначенный наследник, в порядке наследственной трансмиссии будут призваны правопреемники основного наследника.</w:t>
      </w:r>
    </w:p>
    <w:p>
      <w:pPr>
        <w:pStyle w:val="ConsPlusNormal"/>
        <w:widowControl/>
        <w:ind w:firstLine="540"/>
        <w:jc w:val="both"/>
        <w:rPr/>
      </w:pPr>
      <w:r>
        <w:rPr/>
        <w:t>При наличии подназначенного наследника не действует право отказаться от наследства в пользу других лиц из числа наследников по закону или по завещанию (ч. 2 п. 1 ст. 1158 ГК РФ). Основной наследник может отказаться от наследства без указания других лиц (п. 1 ст. 1157 ГК РФ). В этом случае к наследованию призывается "запасной" наследник.</w:t>
      </w:r>
    </w:p>
    <w:p>
      <w:pPr>
        <w:pStyle w:val="ConsPlusNormal"/>
        <w:widowControl/>
        <w:ind w:firstLine="540"/>
        <w:jc w:val="both"/>
        <w:rPr/>
      </w:pPr>
      <w:r>
        <w:rPr/>
        <w:t>Хотя в законодательстве не упоминается возможность подназначения нескольких наследников, она не должна исключаться. Несколько подназначенных наследников могут призываться к наследованию одновременно либо, при наличии на это указания в завещании, по очереди: если предыдущий "запасной" наследник по каким-либо причинам не может быть призван к наследованию либо отказался от наследства.</w:t>
      </w:r>
    </w:p>
    <w:p>
      <w:pPr>
        <w:pStyle w:val="ConsPlusNormal"/>
        <w:widowControl/>
        <w:ind w:firstLine="540"/>
        <w:jc w:val="both"/>
        <w:rPr/>
      </w:pPr>
      <w:r>
        <w:rPr/>
        <w:t>Завещатель может лишить наследства одного, нескольких или всех наследников по закону. Лишение наследства предполагает выражение в завещании воли наследодателя на устранение наследника от наследования. В этом случае наследник не может наследовать по закону, если только не входит в категорию лиц, имеющих право на обязательную долю.</w:t>
      </w:r>
    </w:p>
    <w:p>
      <w:pPr>
        <w:pStyle w:val="ConsPlusNormal"/>
        <w:widowControl/>
        <w:ind w:firstLine="540"/>
        <w:jc w:val="both"/>
        <w:rPr/>
      </w:pPr>
      <w:r>
        <w:rPr/>
        <w:t>От лишения наследства как активного действия наследодателя надо отличать умолчание о наследнике в завещании. Наследник по закону, не названный в завещании, не наследует то имущество, которое было завещано. Однако он может наследовать наравне с другими наследниками по закону часть имущества, оставшуюся незавещанной. Кроме того, наследник, не упомянутый в завещании, вправе наследовать распределенное между другими наследниками имущество в случае, если наследники по завещанию откажутся от принятия наследства, а также если они будут отстранены от наследования как недостойные.</w:t>
      </w:r>
    </w:p>
    <w:p>
      <w:pPr>
        <w:pStyle w:val="ConsPlusNormal"/>
        <w:widowControl/>
        <w:ind w:firstLine="540"/>
        <w:jc w:val="both"/>
        <w:rPr/>
      </w:pPr>
      <w:r>
        <w:rPr/>
        <w:t>Завещатель, назначая нескольких наследников, не обязан распределять имущество между наследниками или указывать их доли. При отсутствии специальных указаний в завещании доли считаются равными (п. 1 ст. 1122 ГК РФ). Вместе с тем завещатель может предусмотреть иное соотношение долей либо указать имущество, которое переходит к каждому из наследников.</w:t>
      </w:r>
    </w:p>
    <w:p>
      <w:pPr>
        <w:pStyle w:val="ConsPlusNormal"/>
        <w:widowControl/>
        <w:ind w:firstLine="540"/>
        <w:jc w:val="both"/>
        <w:rPr/>
      </w:pPr>
      <w:r>
        <w:rPr/>
        <w:t>Наследодатель может возложить на наследников определенные обязанности. Поскольку завещание - односторонняя сделка, круг возможных обременений наследников определен законодательством и не должен толковаться расширительно. Гарантией прав наследников является также то, что исполнять соответствующие обязанности они должны только в случае принятия наследства и если все затраты на исполнение этих обязанностей обеспечены наследственным имуществом. То есть наследники не должны расходовать на их исполнение собственные средства.</w:t>
      </w:r>
    </w:p>
    <w:p>
      <w:pPr>
        <w:pStyle w:val="ConsPlusNormal"/>
        <w:widowControl/>
        <w:ind w:firstLine="540"/>
        <w:jc w:val="both"/>
        <w:rPr/>
      </w:pPr>
      <w:r>
        <w:rPr/>
        <w:t>Наследодатель может возложить на наследников обязанность совершить определенные действия в пользу третьих лиц (завещательный отказ) либо в общеполезных целях (завещательное возложение).</w:t>
      </w:r>
    </w:p>
    <w:p>
      <w:pPr>
        <w:pStyle w:val="ConsPlusNormal"/>
        <w:widowControl/>
        <w:ind w:firstLine="540"/>
        <w:jc w:val="both"/>
        <w:rPr/>
      </w:pPr>
      <w:r>
        <w:rPr/>
        <w:t>Завещательным отказом (легатом) именуется возложение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 отказополучателей (легатариев), которые приобретают право требовать исполнения этой обязанности (п. 1 ст. 1137 ГК РФ).</w:t>
      </w:r>
    </w:p>
    <w:p>
      <w:pPr>
        <w:pStyle w:val="ConsPlusNormal"/>
        <w:widowControl/>
        <w:ind w:firstLine="540"/>
        <w:jc w:val="both"/>
        <w:rPr/>
      </w:pPr>
      <w:r>
        <w:rPr/>
        <w:t>Завещательный отказ может быть установлен только в завещании. Однако это не означает, что завещательный отказ может рассматриваться как особый вид наследования. При наследовании имеет место переход прав непосредственно от наследодателя к наследникам в порядке универсального правопреемства. "Праводателем по легату выступает не умерший, а наследник, что уже само по себе исключает универсальность правопреемства" &lt;4&gt;.</w:t>
      </w:r>
    </w:p>
    <w:p>
      <w:pPr>
        <w:pStyle w:val="ConsPlusNonformat"/>
        <w:widowControl/>
        <w:ind w:firstLine="540"/>
        <w:jc w:val="both"/>
        <w:rPr/>
      </w:pPr>
      <w:r>
        <w:rPr/>
        <w:t>--------------------------------</w:t>
      </w:r>
    </w:p>
    <w:p>
      <w:pPr>
        <w:pStyle w:val="ConsPlusNormal"/>
        <w:widowControl/>
        <w:ind w:firstLine="540"/>
        <w:jc w:val="both"/>
        <w:rPr/>
      </w:pPr>
      <w:r>
        <w:rPr/>
        <w:t>&lt;4&gt; Хаскельберг Б.Л. Правоотношение из завещательного отказа и его элементы // Цивилистические исследования. Выпуск первый: Сб. научных трудов памяти профессора И.В. Федорова. М. 2004. С. 81.</w:t>
      </w:r>
    </w:p>
    <w:p>
      <w:pPr>
        <w:pStyle w:val="ConsPlusNormal"/>
        <w:widowControl/>
        <w:ind w:firstLine="540"/>
        <w:jc w:val="both"/>
        <w:rPr/>
      </w:pPr>
      <w:r>
        <w:rPr/>
      </w:r>
    </w:p>
    <w:p>
      <w:pPr>
        <w:pStyle w:val="ConsPlusNormal"/>
        <w:widowControl/>
        <w:ind w:firstLine="540"/>
        <w:jc w:val="both"/>
        <w:rPr/>
      </w:pPr>
      <w:r>
        <w:rPr/>
        <w:t>Предметом завещательного отказа может быть передача отказополучателю в собственность или во владение на ином вещном праве либо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осуществление в пользу отказополучателя периодических платежей и тому подобное. Не могут быть предметом завещательного отказа действия неимущественного характера, например, возложение обязанности написать портрет отказополучателя или представлять его интересы в суде.</w:t>
      </w:r>
    </w:p>
    <w:p>
      <w:pPr>
        <w:pStyle w:val="ConsPlusNormal"/>
        <w:widowControl/>
        <w:ind w:firstLine="540"/>
        <w:jc w:val="both"/>
        <w:rPr/>
      </w:pPr>
      <w:r>
        <w:rPr/>
        <w:t>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его жизни или на иной срок право пользования этим помещением или его определенной частью. Условия пользования жилым помещением, полученным по завещательному отказу, определяются ст. 33 ЖК РФ. За отказополучателем признаются равные с собственником права на использование жилого помещения, возможность пользования без специальных указаний в завещании вспомогательными помещениями, а также общим имуществом многоквартирного дома. По истечении установленного завещательным отказом срока пользования жилым помещением соответствующее право прекращается.</w:t>
      </w:r>
    </w:p>
    <w:p>
      <w:pPr>
        <w:pStyle w:val="ConsPlusNormal"/>
        <w:widowControl/>
        <w:ind w:firstLine="540"/>
        <w:jc w:val="both"/>
        <w:rPr/>
      </w:pPr>
      <w:r>
        <w:rPr/>
        <w:t>Жилищное законодательство предусматривает возникновение в результате получения завещательного отказа не только прав, но и определенных обязанностей. Дееспособный гражданин, получивший право пользования жилым помещением по завещательному отказу, несет солидарную с собственником такого жилого помещения ответственность по обязательствам, вытекающим из пользования этим жилым помещением, если иное не предусмотрено соглашением между указанными лицами (п. 2 ст. 33 ЖК РФ). Таким образом, завещатель может обязать наследника предоставить право пользования жилым помещением третьему лицу, но не может освободить последнее от расходов по исполнению обязанностей, связанных с использованием помещения.</w:t>
      </w:r>
    </w:p>
    <w:p>
      <w:pPr>
        <w:pStyle w:val="ConsPlu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widowControl/>
        <w:ind w:firstLine="540"/>
        <w:jc w:val="both"/>
        <w:rPr/>
      </w:pPr>
      <w:r>
        <w:rPr/>
        <w:t>Право пользования, возникающее из завещательного отказа, обладает всеми признаками ограниченных вещных прав: его объектом является индивидуально-определенная вещь, оно предполагает возможность непосредственного извлечения из вещи ее полезных свойств, следует судьбе обремененной отказом вещи.</w:t>
      </w:r>
    </w:p>
    <w:p>
      <w:pPr>
        <w:pStyle w:val="ConsPlusNormal"/>
        <w:widowControl/>
        <w:ind w:firstLine="540"/>
        <w:jc w:val="both"/>
        <w:rPr/>
      </w:pPr>
      <w:r>
        <w:rPr/>
        <w:t>Завещатель может установить срок пользования предоставленным по завещательному отказу имуществом или период получения платежей, предусмотренных отказом, если только речь не идет о разовом предоставлении. Если такой срок не определен, предполагается, что соответствующее право действует в течение жизни отказополучателя.</w:t>
      </w:r>
    </w:p>
    <w:p>
      <w:pPr>
        <w:pStyle w:val="ConsPlusNormal"/>
        <w:widowControl/>
        <w:ind w:firstLine="540"/>
        <w:jc w:val="both"/>
        <w:rPr/>
      </w:pPr>
      <w:r>
        <w:rPr/>
        <w:t>Право требовать исполнения завещательного отказа возникает у отказополучателя после смерти наследодателя. При этом наследник, принявший наследство, становится должником, а отказополучатель - кредитором. Право требовать исполнения завещательного отказа ограничено трехлетним сроком (п. 4 ст. 1137 ГК РФ). Этот срок пресекательный.</w:t>
      </w:r>
    </w:p>
    <w:p>
      <w:pPr>
        <w:pStyle w:val="ConsPlusNormal"/>
        <w:widowControl/>
        <w:ind w:firstLine="540"/>
        <w:jc w:val="both"/>
        <w:rPr/>
      </w:pPr>
      <w:r>
        <w:rPr/>
        <w:t>Исполнение завещательного отказа может быть возложено на наследников как по завещанию, так и по закону. Если указанный в завещании наследник не принял наследство, обязанность исполнить отказ ложится на наследника, к которому перешло обремененное отказом имущество (ст. 1140 ГК РФ). Это правило диспозитивно. Наследодатель при составлении завещания может оговорить, что обязанность исполнить отказ возлагается только на определенного наследника и при его отсутствии к моменту смерти наследодателя или непринятии им наследства по иным причинам к оставшимся наследникам не переходит.</w:t>
      </w:r>
    </w:p>
    <w:p>
      <w:pPr>
        <w:pStyle w:val="ConsPlusNormal"/>
        <w:widowControl/>
        <w:ind w:firstLine="540"/>
        <w:jc w:val="both"/>
        <w:rPr/>
      </w:pPr>
      <w:r>
        <w:rPr/>
        <w:t>Если исполнение завещательного отказа поручено нескольким наследникам одновременно, между ними и отказополучателем возникает долевое обязательство с пассивной множественностью лиц. При этом каждый из наследников становится обязанным перед отказополучателем в части, соразмерной его доле в наследственном имуществе (ст. 321 ГК РФ). Это правило также диспозитивно. В завещании может устанавливаться иное распределение обязанностей по участию в исполнении завещательного отказа. Например, в равных долях, независимо от доли в наследственном имуществе и др. Однако в любом случае доля участия каждого не может превышать реально полученной им доли наследственного имущества.</w:t>
      </w:r>
    </w:p>
    <w:p>
      <w:pPr>
        <w:pStyle w:val="ConsPlusNormal"/>
        <w:widowControl/>
        <w:ind w:firstLine="540"/>
        <w:jc w:val="both"/>
        <w:rPr/>
      </w:pPr>
      <w:r>
        <w:rPr/>
        <w:t>Право на завещательный отказ не переходит к правопреемникам отказополучателя в порядке универсального правопреемства, а также не может быть переуступлено по договору или иной сделке. Если отказополучатель умер до открытия наследства или лишен права на получение завещательного отказа в соответствии со ст. 1117 ГК РФ, обязанность наследника по исполнению завещательного отказа прекращается. Обязанность исполнить отказ может сохраниться, если на случай смерти названного в завещании отказополучателя до момента открытия наследства или одновременно с наследодателем, равно как и непринятия отказа по каким-либо иным причинам, завещатель подназначил другого отказополучателя (п. 3 ст. 1138 ГК РФ).</w:t>
      </w:r>
    </w:p>
    <w:p>
      <w:pPr>
        <w:pStyle w:val="ConsPlusNormal"/>
        <w:widowControl/>
        <w:ind w:firstLine="540"/>
        <w:jc w:val="both"/>
        <w:rPr/>
      </w:pPr>
      <w:r>
        <w:rPr/>
        <w:t>Исполнение завещательного отказа производится наследником за счет наследственного имущества. При этом из указанного имущества вычитается та его часть, которая необходима для погашения требований кредиторов. 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превышающей размер обязательной доли.</w:t>
      </w:r>
    </w:p>
    <w:p>
      <w:pPr>
        <w:pStyle w:val="ConsPlusNormal"/>
        <w:widowControl/>
        <w:ind w:firstLine="540"/>
        <w:jc w:val="both"/>
        <w:rPr/>
      </w:pPr>
      <w:r>
        <w:rPr/>
        <w:t>При отсутствии наследственного имущества, за счет которого должен исполняться отказ, наследник освобождается от своей обязанности. Важно отметить, что обязанность исполнить завещательный отказ не зависит от нуждаемости самого наследника в обремененном отказом имуществе. Например, стесненные жилищные условия наследника не дают ему права отказаться от исполнения распоряжения наследодателя о передаче унаследованной квартиры в пользование отказополучателя (п. 15 Постановления Пленума ВС РФ от 23 апреля 1991 г. N 2 "О некоторых вопросах, возникающих у судов по делам о наследовании" &lt;5&gt;).</w:t>
      </w:r>
    </w:p>
    <w:p>
      <w:pPr>
        <w:pStyle w:val="ConsPlusNonformat"/>
        <w:widowControl/>
        <w:ind w:firstLine="540"/>
        <w:jc w:val="both"/>
        <w:rPr/>
      </w:pPr>
      <w:r>
        <w:rPr/>
        <w:t>--------------------------------</w:t>
      </w:r>
    </w:p>
    <w:p>
      <w:pPr>
        <w:pStyle w:val="ConsPlusNormal"/>
        <w:widowControl/>
        <w:ind w:firstLine="540"/>
        <w:jc w:val="both"/>
        <w:rPr/>
      </w:pPr>
      <w:r>
        <w:rPr/>
        <w:t>&lt;5&gt; Сборник постановлений Пленумов Верховного Суда и Высшего Арбитражного Суда РФ по гражданским делам. М., 1999. С. 540.</w:t>
      </w:r>
    </w:p>
    <w:p>
      <w:pPr>
        <w:pStyle w:val="ConsPlusNormal"/>
        <w:widowControl/>
        <w:ind w:firstLine="540"/>
        <w:jc w:val="both"/>
        <w:rPr/>
      </w:pPr>
      <w:r>
        <w:rPr/>
      </w:r>
    </w:p>
    <w:p>
      <w:pPr>
        <w:pStyle w:val="ConsPlusNormal"/>
        <w:widowControl/>
        <w:ind w:firstLine="540"/>
        <w:jc w:val="both"/>
        <w:rPr/>
      </w:pPr>
      <w:r>
        <w:rPr/>
        <w:t>Другой вид обременений, который может быть предусмотрен завещанием, - завещательное возложение. Это возложение в завещании на одного или нескольких наследников по завещанию или по закону обязанности совершить какое-либо действие имущественного или неимущественного характера, направленное на осуществление общеполезной цели.</w:t>
      </w:r>
    </w:p>
    <w:p>
      <w:pPr>
        <w:pStyle w:val="ConsPlusNormal"/>
        <w:widowControl/>
        <w:ind w:firstLine="540"/>
        <w:jc w:val="both"/>
        <w:rPr/>
      </w:pPr>
      <w:r>
        <w:rPr/>
        <w:t>В отличие от завещательного отказа завещательное возложение может предусматривать совершение действий как имущественного, так и неимущественного характера. Кроме того, при завещательном возложении действия совершаются не в пользу конкретного лица, а в общеполезных целях. Исполнение завещательного отказа может возлагаться только на наследников по закону или по завещанию, а исполнение завещательного возложения - также на исполнителя завещания при условии выделения для этого в завещании части наследственного имущества</w:t>
      </w:r>
    </w:p>
    <w:p>
      <w:pPr>
        <w:pStyle w:val="ConsPlusNormal"/>
        <w:widowControl/>
        <w:ind w:firstLine="540"/>
        <w:jc w:val="both"/>
        <w:rPr/>
      </w:pPr>
      <w:r>
        <w:rPr/>
        <w:t>Требовать исполнения возложения могут любые заинтересованные лица, в том числе организации, уполномоченные действовать в защиту общественных интересов.</w:t>
      </w:r>
    </w:p>
    <w:p>
      <w:pPr>
        <w:pStyle w:val="ConsPlusNormal"/>
        <w:widowControl/>
        <w:ind w:firstLine="540"/>
        <w:jc w:val="both"/>
        <w:rPr/>
      </w:pPr>
      <w:r>
        <w:rPr/>
        <w:t>Гражданский кодекс РФ предусмотрел новую разновидность завещательного возложения - установление обязанности наследников содержать принадлежавших завещателю домашних животных и ухаживать за ними. Целесообразность подобного нововведения весьма сомнительна. По сути, рассматриваемое положение призвано компенсировать отсутствующую в действующем законодательстве возможность завещать свое имущество животному. Такой возможности нет, поскольку животное не субъект, а объект гражданских прав. Вместе с тем, поскольку на животных распространяется режим вещей, они включаются в наследственную массу, как и прочее имущество. Следовательно, с правом собственности на животное к унаследовавшим его лицам должна переходить и обязанность нести все расходы по его содержанию. Кроме того, механизм реализации положений ч. 2 п. 1 ст. 1139 ГК РФ. Поэтому можно предположить, что соответствующая норма не будет применяться на практике. Данное правило может быть реализовано иным способом при условии существования некоммерческих организаций, занимающихся содержанием животных, лишившихся хозяев. Этим организациям могли бы завещаться определенные средства с возложением на них обязанности по содержанию и уходу за животным. Другой возможностью было бы установление права наследодателя "зарезервировать" часть своего имущества для использования доходов от него на содержание питомца. Однако для этого опять же потребуется механизм использования соответствующего имущества и полученных от него доходов, а также способ контроля, позволяющий следить за использованием средств.</w:t>
      </w:r>
    </w:p>
    <w:p>
      <w:pPr>
        <w:pStyle w:val="ConsPlusNormal"/>
        <w:widowControl/>
        <w:ind w:firstLine="540"/>
        <w:jc w:val="both"/>
        <w:rPr/>
      </w:pPr>
      <w:r>
        <w:rPr/>
        <w:t>Наследодатель может назначить исполнителя завещания - душеприказчика (п. 1 ст. 1134 ГК РФ).</w:t>
      </w:r>
    </w:p>
    <w:p>
      <w:pPr>
        <w:pStyle w:val="ConsPlusNormal"/>
        <w:widowControl/>
        <w:ind w:firstLine="540"/>
        <w:jc w:val="both"/>
        <w:rPr/>
      </w:pPr>
      <w:r>
        <w:rPr/>
        <w:t>Исполнителем завещания может быть любое лицо, в том числе и кто-либо из наследников по закону или по завещанию. Учитывая, что исполнитель завещания наделяется правомочиями по совершению различных юридически значимых действий, можно сделать вывод, что исполнителем завещания должен быть полностью дееспособный субъект. Из положений ст. 1134 ГК РФ видно, что исполнителем может быть только физическое лицо. Следует отметить, что исключение юридических лиц из числа возможных исполнителей завещания не имеет под собой достаточных оснований. Если действия по исполнению завещания не противоречат установленной законом или учредительными документами правоспособности юридического лица, нет препятствий к назначению его исполнителем завещания. Подобная возможность предусматривается законодательством других стран.</w:t>
      </w:r>
    </w:p>
    <w:p>
      <w:pPr>
        <w:pStyle w:val="ConsPlusNormal"/>
        <w:widowControl/>
        <w:ind w:firstLine="540"/>
        <w:jc w:val="both"/>
        <w:rPr/>
      </w:pPr>
      <w:r>
        <w:rPr/>
        <w:t>В отличие от других завещательных распоряжений, которые гражданин совершает без согласования с кем-либо, исполнитель завещания назначается с согласия последнего. Это согласие подтверждается собственноручной подписью исполнителя на завещании или в заявлении, приложенном к нему (ч. 2 п. 1 ст. 1134 ГК РФ).</w:t>
      </w:r>
    </w:p>
    <w:p>
      <w:pPr>
        <w:pStyle w:val="ConsPlusNormal"/>
        <w:widowControl/>
        <w:ind w:firstLine="540"/>
        <w:jc w:val="both"/>
        <w:rPr/>
      </w:pPr>
      <w:r>
        <w:rPr/>
        <w:t>Если согласие исполнителя не было получено на момент составления завещания, оно может быть выражено исполнителем в заявлении, поданном в течение месяца с момента открытия наследства. Данное правило предусмотрено главным образом на случай указания исполнителя в закрытых завещаниях или в завещаниях при чрезвычайных обстоятельствах, когда получение согласия исполнителя завещания на момент составления соответствующего документа затруднительно либо вообще невозможно. Получение последующего согласия не исключено и для завещаний, оформленных в обычном порядке.</w:t>
      </w:r>
    </w:p>
    <w:p>
      <w:pPr>
        <w:pStyle w:val="ConsPlusNormal"/>
        <w:widowControl/>
        <w:ind w:firstLine="540"/>
        <w:jc w:val="both"/>
        <w:rPr/>
      </w:pPr>
      <w:r>
        <w:rPr/>
        <w:t>Получение согласия гражданина на назначение его исполнителем завещания создает впечатление, что между ним и наследодателем заключен договор о представительстве. Г.Ф. Шершеневич писал, что "если это договор, то по своему характеру он ближе всего подходит к договору доверенности, так как душеприказчик обязывается к выполнению целого ряда юридических актов" &lt;6&gt;. При этом возникает вопрос: кого представляет исполнитель завещания? Поскольку наследодатель к моменту возникновения полномочий исполнителя уже умер, его нельзя считать правоспособным субъектом, а следовательно, и представляемым. Наследники также не могут считаться представляемыми, так как душеприказчик исполняет не их волю, а совершает действия, предписанные наследодателем. Отсюда можно заключить, что душеприказчик - представитель самого наследства. Однако последнее в современном российском законодательстве не наделяется правами юридической личности и не является субъектом права. Поэтому отношения по исполнению завещания нельзя признать представительством, тем более что исполнитель действует от собственного имени, а не от имени другого лица (п. 3 ст. 1135 ГК РФ). Кроме того, исполнитель завещания совершает при исполнении завещания действия как юридического, так и фактического характера. Также важно отметить, что согласие лица принять на себя обязанности душеприказчика нельзя рассматривать как заключение договора. Завещание при этом не изменяет своей природы односторонней сделки. Что касается акта выражения согласия, то его нельзя отождествлять с заключением соглашения. Выражение согласия - это односторонний волевой акт, которому в определенных законом случаях придается правовое значение. Согласие может рассматриваться в качестве условия, создающего возможность другому лицу совершить сделку &lt;7&gt;. В случае с назначением исполнителя завещания согласие исполнителя не влияет на действительность завещания, включая распоряжение об исполнителе, а является элементом фактического состава, необходимого для возникновения обязанности исполнить завещание. При этом получение согласия лица, назначенного исполнителем, никак не связывает завещателя: он вправе изменить завещание, указав иного исполнителя или исключить из завещания распоряжение об исполнителе. Что касается лица, указанного в качестве исполнителя завещания, то за ним право на изменение решения об осуществлении обязанностей душеприказчика не признается. Душеприказчик по его просьбе или по просьбе наследников может быть освобожден судом от исполнения его обязанностей только после открытия наследства и лишь при наличии обстоятельств, препятствующих исполнению возложенных на него обязанностей (п. 2 ст. 1134 ГК РФ). К подобным обстоятельствам можно отнести, например, состояние здоровья исполнителя завещания, смену места жительства и т.д.</w:t>
      </w:r>
    </w:p>
    <w:p>
      <w:pPr>
        <w:pStyle w:val="ConsPlusNonformat"/>
        <w:widowControl/>
        <w:ind w:firstLine="540"/>
        <w:jc w:val="both"/>
        <w:rPr/>
      </w:pPr>
      <w:r>
        <w:rPr/>
        <w:t>--------------------------------</w:t>
      </w:r>
    </w:p>
    <w:p>
      <w:pPr>
        <w:pStyle w:val="ConsPlusNormal"/>
        <w:widowControl/>
        <w:ind w:firstLine="540"/>
        <w:jc w:val="both"/>
        <w:rPr/>
      </w:pPr>
      <w:r>
        <w:rPr/>
        <w:t>&lt;6&gt; Шершеневич Г.Ф. Учебник русского гражданского права. СПб., 1917. С. 778.</w:t>
      </w:r>
    </w:p>
    <w:p>
      <w:pPr>
        <w:pStyle w:val="ConsPlusNormal"/>
        <w:widowControl/>
        <w:ind w:firstLine="540"/>
        <w:jc w:val="both"/>
        <w:rPr/>
      </w:pPr>
      <w:r>
        <w:rPr/>
        <w:t>&lt;7&gt; Комкова Е.В. Заключение договора по российскому гражданскому праву: Дис. ... канд. юрид. наук. МГЮА, 2001. С. 23.</w:t>
      </w:r>
    </w:p>
    <w:p>
      <w:pPr>
        <w:pStyle w:val="ConsPlusNormal"/>
        <w:widowControl/>
        <w:ind w:firstLine="540"/>
        <w:jc w:val="both"/>
        <w:rPr/>
      </w:pPr>
      <w:r>
        <w:rPr/>
      </w:r>
    </w:p>
    <w:p>
      <w:pPr>
        <w:pStyle w:val="ConsPlusNormal"/>
        <w:widowControl/>
        <w:ind w:firstLine="540"/>
        <w:jc w:val="both"/>
        <w:rPr/>
      </w:pPr>
      <w:r>
        <w:rPr/>
        <w:t>Гражданский кодекс не предусматривает назначения нескольких исполнителей завещания либо подназначения исполнителя на случай, если по каким-либо причинам первоначальный будет освобожден от исполнения завещания либо умрет до начала или в период исполнения завещания. Однако поскольку это прямо не запрещено, назначение нескольких исполнителей либо их подназначение не должно исключаться. При назначении нескольких исполнителей распределение функций по исполнению может устанавливаться в завещании либо определяться самими исполнителями. При этом следует руководствоваться положениями ГК РФ об исполнении обязательства с множественностью лиц (ст. 321 - 326 ГК РФ).</w:t>
      </w:r>
    </w:p>
    <w:p>
      <w:pPr>
        <w:pStyle w:val="ConsPlusNormal"/>
        <w:widowControl/>
        <w:ind w:firstLine="540"/>
        <w:jc w:val="both"/>
        <w:rPr/>
      </w:pPr>
      <w:r>
        <w:rPr/>
        <w:t>Права и обязанности исполнителя тесно связаны с личностью и не переходят к его наследникам, так же как не переходят права и обязанности поверенного по договору поручения.</w:t>
      </w:r>
    </w:p>
    <w:p>
      <w:pPr>
        <w:pStyle w:val="ConsPlusNormal"/>
        <w:widowControl/>
        <w:ind w:firstLine="540"/>
        <w:jc w:val="both"/>
        <w:rPr/>
      </w:pPr>
      <w:r>
        <w:rPr/>
        <w:t>Много споров в теории вызывает вопрос о включении в завещание различных условий перехода к наследникам наследственного имущества, в частности условий о достижении наследником определенного возраста, о получении образования, о рождении ребенка и т.д.</w:t>
      </w:r>
    </w:p>
    <w:p>
      <w:pPr>
        <w:pStyle w:val="ConsPlusNormal"/>
        <w:widowControl/>
        <w:ind w:firstLine="540"/>
        <w:jc w:val="both"/>
        <w:rPr/>
      </w:pPr>
      <w:r>
        <w:rPr/>
        <w:t>В дореволюционный период признавалась возможность составления завещания под условием. К.П. Победоносцев писал: "Завещателю не запрещается вообще постановлять о назначении своего имения, или об употреблении его и образе использования условия, лишь бы сии условия не были законам противны" &lt;8&gt;. Противоречащим закону считалось, к примеру, составление завещания под отменительным условием, поскольку наследник, принявший наследство, становится собственником наследственного имущества. Право собственности не предполагает ни его отмены, ни ограничения каким-либо сроком.</w:t>
      </w:r>
    </w:p>
    <w:p>
      <w:pPr>
        <w:pStyle w:val="ConsPlusNonformat"/>
        <w:widowControl/>
        <w:ind w:firstLine="540"/>
        <w:jc w:val="both"/>
        <w:rPr/>
      </w:pPr>
      <w:r>
        <w:rPr/>
        <w:t>--------------------------------</w:t>
      </w:r>
    </w:p>
    <w:p>
      <w:pPr>
        <w:pStyle w:val="ConsPlusNormal"/>
        <w:widowControl/>
        <w:ind w:firstLine="540"/>
        <w:jc w:val="both"/>
        <w:rPr/>
      </w:pPr>
      <w:r>
        <w:rPr/>
        <w:t>&lt;8&gt; Победоносцев К.П. Курс гражданского права. Вторая часть. СПб., 1896. С. 582.</w:t>
      </w:r>
    </w:p>
    <w:p>
      <w:pPr>
        <w:pStyle w:val="ConsPlusNormal"/>
        <w:widowControl/>
        <w:ind w:firstLine="540"/>
        <w:jc w:val="both"/>
        <w:rPr/>
      </w:pPr>
      <w:r>
        <w:rPr/>
      </w:r>
    </w:p>
    <w:p>
      <w:pPr>
        <w:pStyle w:val="ConsPlusNormal"/>
        <w:widowControl/>
        <w:ind w:firstLine="540"/>
        <w:jc w:val="both"/>
        <w:rPr/>
      </w:pPr>
      <w:r>
        <w:rPr/>
        <w:t>В советский период отношение к включению в завещание условий было неоднозначным. Законодательство прямо этого не запрещало, однако и не содержало норм, позволяющих утверждать наличие у завещателя такого права. Так, В.И. Серебровский считал, что "нет препятствий к составлению завещаний под отлагательным условием... например, если гражданин завещает свою библиотеку сыну под условием, что сын окончит высшее учебное заведение..." &lt;9&gt;. При этом отмечалось, что "отсутствие каких-либо сроков, в пределах которых может быть выполнено условие, придает завещательному распоряжению крайне неустойчивый характер". Некоторые ученые полагали, что включение в завещание условий в принципе допустимо, однако эти условия должны ограничиваться определенным сроком, например, о выдаче вклада в Сбербанке по достижении наследником определенного возраста &lt;10&gt;.</w:t>
      </w:r>
    </w:p>
    <w:p>
      <w:pPr>
        <w:pStyle w:val="ConsPlusNonformat"/>
        <w:widowControl/>
        <w:ind w:firstLine="540"/>
        <w:jc w:val="both"/>
        <w:rPr/>
      </w:pPr>
      <w:r>
        <w:rPr/>
        <w:t>--------------------------------</w:t>
      </w:r>
    </w:p>
    <w:p>
      <w:pPr>
        <w:pStyle w:val="ConsPlusNormal"/>
        <w:widowControl/>
        <w:ind w:firstLine="540"/>
        <w:jc w:val="both"/>
        <w:rPr/>
      </w:pPr>
      <w:r>
        <w:rPr/>
        <w:t>&lt;9&gt; Серебровский В.И. Указ. соч. С. 131.</w:t>
      </w:r>
    </w:p>
    <w:p>
      <w:pPr>
        <w:pStyle w:val="ConsPlusNormal"/>
        <w:widowControl/>
        <w:ind w:firstLine="540"/>
        <w:jc w:val="both"/>
        <w:rPr/>
      </w:pPr>
      <w:r>
        <w:rPr/>
        <w:t>&lt;10&gt; Гордон М.В. Наследование по закону и завещанию. М., 1967. С. 73.</w:t>
      </w:r>
    </w:p>
    <w:p>
      <w:pPr>
        <w:pStyle w:val="ConsPlusNormal"/>
        <w:widowControl/>
        <w:ind w:firstLine="540"/>
        <w:jc w:val="both"/>
        <w:rPr/>
      </w:pPr>
      <w:r>
        <w:rPr/>
      </w:r>
    </w:p>
    <w:p>
      <w:pPr>
        <w:pStyle w:val="ConsPlusNormal"/>
        <w:widowControl/>
        <w:ind w:firstLine="540"/>
        <w:jc w:val="both"/>
        <w:rPr/>
      </w:pPr>
      <w:r>
        <w:rPr/>
        <w:t>Многие иностранные законодательства признают возможность установления в завещании наследодателем условий, с наличием которых связывается возникновение у наследника права наследовать завещанное имущество. В частности, право на установление в завещании условий, как связанных с поведением наследника, так и не связанных с ним, допускается законодательством Украины (ст. 1242 ГК Украины). Однако там идет речь не о возможности сохранения наследственного имущества до наступления условия, а о наличии условия в момент открытия наследства.</w:t>
      </w:r>
    </w:p>
    <w:p>
      <w:pPr>
        <w:pStyle w:val="ConsPlusNormal"/>
        <w:widowControl/>
        <w:ind w:firstLine="540"/>
        <w:jc w:val="both"/>
        <w:rPr/>
      </w:pPr>
      <w:r>
        <w:rPr/>
        <w:t>Действующий ГК РФ умалчивает о возможности включения в завещание каких-либо условий. Поэтому исходя из диспозитивности гражданского права многие ученые считают возможным составление условных завещаний &lt;11&gt;. Единственный нормативный акт, прямо признающий возможность включения в завещание условий, - Постановление Правительства РФ от 27 мая 2002 г. N 351 "Об утверждении правил совершения завещательных распоряжений правами на денежные средства в банках". В нем предусматривается возможность включения условий выдачи вклада, в том числе выплаты определенных сумм в установленные вкладчиком сроки, выдачи вклада лицу после достижения им определенного возраста и т.п.</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опросы, касающиеся возможности составления условных завещаний, рассмотрены также в комментарии М.В. Телюкиной "Комментарий к разделу V Гражданского кодекса Российской Федерации" (постатейный), включенном в информационный банк согласно публикации - "Законодательство и экономика", 2002, NN 8, 9, 10, 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1&gt; См., например: Долинская В.В. Наследственное право РФ. М., 2002. С. 24; Телюкина М.В. Наследственное право. Комментарий Гражданского кодекса РФ: Учебно-методическое пособие. М., 2002. С. 30; Новиков А.А. К истории завещания под условием в отечественном гражданском праве // Цивилистические исследования. Выпуск первый: Сб. научных трудов памяти профессора И.В. Федорова. М., 2004. С. 351 и др.</w:t>
      </w:r>
    </w:p>
    <w:p>
      <w:pPr>
        <w:pStyle w:val="ConsPlusNormal"/>
        <w:widowControl/>
        <w:ind w:firstLine="540"/>
        <w:jc w:val="both"/>
        <w:rPr/>
      </w:pPr>
      <w:r>
        <w:rPr/>
      </w:r>
    </w:p>
    <w:p>
      <w:pPr>
        <w:pStyle w:val="ConsPlusNormal"/>
        <w:widowControl/>
        <w:ind w:firstLine="540"/>
        <w:jc w:val="both"/>
        <w:rPr/>
      </w:pPr>
      <w:r>
        <w:rPr/>
        <w:t>Однако вряд ли можно признать правомерным включение положений об условиях выдачи вклада в Постановление Правительства, которым может устанавливаться лишь порядок совершения завещательного распоряжения, но не его содержание. Последнее должно определяться в соответствии с Гражданским кодексом (п. 1 ст. 1119 ГК РФ).</w:t>
      </w:r>
    </w:p>
    <w:p>
      <w:pPr>
        <w:pStyle w:val="ConsPlusNormal"/>
        <w:widowControl/>
        <w:ind w:firstLine="540"/>
        <w:jc w:val="both"/>
        <w:rPr/>
      </w:pPr>
      <w:r>
        <w:rPr/>
        <w:t>Положения ГК РФ о наследовании свидетельствуют о том, что составление завещания с отлагательными или отменительными условиями невозможно. Срок вступления завещания в силу, равно как и срок на принятие наследства, установлен императивно. Таким образом, речь может идти только об условиях, существующих на момент открытия наследства. В отношении таких условий действительно отсутствует прямой запрет, однако уже упоминавшийся п. 1 ст. 1119 ГК РФ в императивной форме определяет возможное содержание завещания. Что касается указания об ограничении свободы завещания только правом на обязательную долю, то речь идет о свободе включения в завещание завещательных распоряжений и реализации прямо предусмотренного права выбора наследников и распределения между ними наследственного имущества. Таким образом, вряд ли имеются достаточные основания признать возможность составления так называемых условных завещан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4:00Z</dcterms:created>
  <dc:creator>user_11</dc:creator>
  <dc:description/>
  <cp:keywords/>
  <dc:language>en-US</dc:language>
  <cp:lastModifiedBy>user_11</cp:lastModifiedBy>
  <dcterms:modified xsi:type="dcterms:W3CDTF">2007-10-09T08:04:00Z</dcterms:modified>
  <cp:revision>1</cp:revision>
  <dc:subject/>
  <dc:title>СОДЕРЖАНИЕ ЗАВЕЩАНИЯ</dc:title>
</cp:coreProperties>
</file>